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072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enica 14 luglio, “Nuota con no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gara amatoriale e il campionato regionale FINP in acque libe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/>
        <w:t xml:space="preserve">Domenica 14 luglio, alle 9, si svolgerà a Santa Tecla (Acireale), presso il lido Cocole, la sedicesima edizione di “Nuota con noi”, organizzata dall’Associazione Life Onlus. </w:t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/>
        <w:t>“</w:t>
      </w:r>
      <w:r>
        <w:rPr/>
        <w:t>La manifestazione, molto attesa ogni estate da tantissimi atleti con disabilità e non, è innanzitutto una gara amatoriale dedicata allo sport, alla solidarietà e all’inclusione” spiega Martino Florio, presidente dell’Associazione Life Onlus. “</w:t>
      </w:r>
      <w:r>
        <w:rPr>
          <w:i/>
          <w:iCs/>
        </w:rPr>
        <w:t>Nuota con noi</w:t>
      </w:r>
      <w:r>
        <w:rPr/>
        <w:t xml:space="preserve"> è realizzata in collaborazione con la FINP, sponsorizzata da numerosi enti, con il patrocinio del Comune di Acireale. Nell’ambito della manifestazione, si svolgerà anche </w:t>
      </w:r>
      <w:r>
        <w:rPr>
          <w:bCs/>
        </w:rPr>
        <w:t>il campionato regionale FINP in acque libere”.</w:t>
      </w:r>
    </w:p>
    <w:p>
      <w:pPr>
        <w:pStyle w:val="NormaleWeb"/>
        <w:shd w:fill="FFFFFF" w:val="clear"/>
        <w:spacing w:lineRule="auto" w:line="360" w:before="0" w:after="0"/>
        <w:jc w:val="both"/>
        <w:textAlignment w:val="baseline"/>
        <w:rPr/>
      </w:pPr>
      <w:r>
        <w:rPr/>
        <w:t>Per poter effettuare l’iscrizione, si dovrà essere in possesso di un documento d’identità in corso di validità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evento sportivo si concluderà con numerosi premi e gadget messi a disposizione dagli sponsor aderenti all’iniziativ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a Mercurio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etto stampa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Associazione Life Onlu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Xrtl">
    <w:name w:val="xr_tl"/>
    <w:basedOn w:val="Carpredefinitoparagrafo"/>
    <w:qFormat/>
    <w:rPr/>
  </w:style>
  <w:style w:type="character" w:styleId="Xrs5">
    <w:name w:val="xr_s5"/>
    <w:basedOn w:val="Carpredefinitoparagrafo"/>
    <w:qFormat/>
    <w:rPr/>
  </w:style>
  <w:style w:type="character" w:styleId="Xrs25">
    <w:name w:val="xr_s25"/>
    <w:basedOn w:val="Carpredefinitoparagrafo"/>
    <w:qFormat/>
    <w:rPr/>
  </w:style>
  <w:style w:type="character" w:styleId="Xrtj">
    <w:name w:val="xr_tj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3:17:00Z</dcterms:created>
  <dc:creator>Alessandra</dc:creator>
  <dc:description/>
  <cp:keywords/>
  <dc:language>en-US</dc:language>
  <cp:lastModifiedBy>Alessandra Mercurio</cp:lastModifiedBy>
  <dcterms:modified xsi:type="dcterms:W3CDTF">2024-07-10T21:52:00Z</dcterms:modified>
  <cp:revision>55</cp:revision>
  <dc:subject/>
  <dc:title/>
</cp:coreProperties>
</file>