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072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enica 9 luglio, “Nuota con no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ara amatoriale e la seconda fase del campionato regionale FINP in acque lib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Domenica 9 luglio, alle 9, si svolgerà a San Giovanni Li Cuti la quindicesima edizione di “Nuota con noi”, organizzata dall’Associazione Life Onlus.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«La manifestazione nasce dal desiderio di realizzare una gara amatoriale e di vivere un momento dedicato allo sport, alla solidarietà e all’inclusione rendendo protagonisti atleti con disabilità e non» spiega Martino Florio, presidente dell’Associazione Life Onlus. «“Nuota con noi” è realizzata in collaborazione con la FINP, sponsorizzata da numerosi enti, con il patrocinio del Comune di Catania. Nell’ambito della manifestazione, si svolgerà anche </w:t>
      </w:r>
      <w:r>
        <w:rPr>
          <w:bCs/>
        </w:rPr>
        <w:t>la seconda fase del campionato regionale FINP in acque libere»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/>
        <w:t>Per poter effettuare l’iscrizione, si dovrà essere in possesso di un documento d’identità in corso di valid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vento sportivo si concluderà con numerosi premi e gadget messi a disposizione dagli sponsor aderenti all’iniziativ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Mercurio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tto stampa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>Associazione Life Onl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rtl">
    <w:name w:val="xr_tl"/>
    <w:basedOn w:val="Carpredefinitoparagrafo"/>
    <w:qFormat/>
    <w:rPr/>
  </w:style>
  <w:style w:type="character" w:styleId="Xrs5">
    <w:name w:val="xr_s5"/>
    <w:basedOn w:val="Carpredefinitoparagrafo"/>
    <w:qFormat/>
    <w:rPr/>
  </w:style>
  <w:style w:type="character" w:styleId="Xrs25">
    <w:name w:val="xr_s25"/>
    <w:basedOn w:val="Carpredefinitoparagrafo"/>
    <w:qFormat/>
    <w:rPr/>
  </w:style>
  <w:style w:type="character" w:styleId="Xrtj">
    <w:name w:val="xr_tj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17:00Z</dcterms:created>
  <dc:creator>Alessandra</dc:creator>
  <dc:description/>
  <cp:keywords/>
  <dc:language>en-US</dc:language>
  <cp:lastModifiedBy>Alessandra Mercurio</cp:lastModifiedBy>
  <dcterms:modified xsi:type="dcterms:W3CDTF">2023-07-06T20:29:00Z</dcterms:modified>
  <cp:revision>50</cp:revision>
  <dc:subject/>
  <dc:title/>
</cp:coreProperties>
</file>