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Scuola, welfare e CCNL delle cooperative social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l 12 settembre, l’incontro nazionale intersindacale a Bologna</w:t>
      </w:r>
    </w:p>
    <w:p>
      <w:pPr>
        <w:pStyle w:val="Normal"/>
        <w:shd w:fill="FFFFFF" w:val="clear"/>
        <w:spacing w:lineRule="auto" w:line="240" w:before="0" w:after="0"/>
        <w:rPr>
          <w:rFonts w:ascii="Helvetica" w:hAnsi="Helvetica" w:eastAsia="Times New Roman" w:cs="Helvetica"/>
          <w:b/>
          <w:b/>
          <w:color w:val="1D2228"/>
          <w:sz w:val="24"/>
          <w:szCs w:val="24"/>
          <w:lang w:eastAsia="it-IT"/>
        </w:rPr>
      </w:pPr>
      <w:r>
        <w:rPr>
          <w:rFonts w:eastAsia="Times New Roman" w:cs="Helvetica" w:ascii="Helvetica" w:hAnsi="Helvetica"/>
          <w:b/>
          <w:color w:val="1D2228"/>
          <w:sz w:val="24"/>
          <w:szCs w:val="24"/>
          <w:lang w:eastAsia="it-IT"/>
        </w:rPr>
      </w:r>
    </w:p>
    <w:p>
      <w:pPr>
        <w:pStyle w:val="Normal"/>
        <w:shd w:fill="FFFFFF" w:val="clear"/>
        <w:spacing w:lineRule="auto" w:line="240" w:before="0" w:after="0"/>
        <w:rPr>
          <w:rFonts w:ascii="Helvetica" w:hAnsi="Helvetica" w:eastAsia="Times New Roman" w:cs="Helvetica"/>
          <w:color w:val="1D2228"/>
          <w:sz w:val="24"/>
          <w:szCs w:val="24"/>
          <w:lang w:eastAsia="it-IT"/>
        </w:rPr>
      </w:pPr>
      <w:r>
        <w:rPr>
          <w:rFonts w:eastAsia="Times New Roman" w:cs="Helvetica" w:ascii="Helvetica" w:hAnsi="Helvetica"/>
          <w:color w:val="1D2228"/>
          <w:sz w:val="24"/>
          <w:szCs w:val="24"/>
          <w:lang w:eastAsia="it-IT"/>
        </w:rPr>
      </w:r>
    </w:p>
    <w:p>
      <w:pPr>
        <w:pStyle w:val="Normal"/>
        <w:shd w:fill="FFFFFF" w:val="clear"/>
        <w:spacing w:lineRule="auto" w:line="360" w:before="0" w:after="0"/>
        <w:jc w:val="both"/>
        <w:rPr/>
      </w:pPr>
      <w:r>
        <w:rPr>
          <w:rFonts w:cs="Times New Roman" w:ascii="Times New Roman" w:hAnsi="Times New Roman"/>
          <w:sz w:val="24"/>
          <w:szCs w:val="24"/>
        </w:rPr>
        <w:t>Una rete intersindacale nazionale di operatori sociali si riunirà a Bologna sabato 12 settembre.</w:t>
      </w:r>
    </w:p>
    <w:p>
      <w:pPr>
        <w:pStyle w:val="Normal"/>
        <w:shd w:fill="FFFFFF" w:val="clear"/>
        <w:spacing w:lineRule="auto" w:line="360" w:before="0" w:after="0"/>
        <w:jc w:val="both"/>
        <w:rPr/>
      </w:pPr>
      <w:r>
        <w:rPr>
          <w:rFonts w:cs="Times New Roman" w:ascii="Times New Roman" w:hAnsi="Times New Roman"/>
          <w:sz w:val="24"/>
          <w:szCs w:val="24"/>
        </w:rPr>
        <w:t>L’incontro prevede tre tavoli di lavoro: scuola e internalizzazione del servizio educativo; welfare e ruolo dell'educatore; CCNL delle cooperative e altre forme contrattuali presenti nel settore.</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tavoli di lavoro saranno presenziati dal gruppo sindacale Cobas Asacom Scuola, co-organizzatore dell’evento, che negli ultimi anni ha dato vita a un confronto costante sul ruolo, sul futuro e sulle condizioni contrattuali degli operatori impiegati nelle scuole, nei servizi domiciliari e comunitari, partecipando attivamente alla costituzione di una vera e propria rete nazionale degli stessi.   </w:t>
      </w:r>
    </w:p>
    <w:p>
      <w:pPr>
        <w:pStyle w:val="Normal"/>
        <w:shd w:fill="FFFFFF" w:val="clear"/>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Per troppo tempo, i servizi scolastici ed extra scolastici di tipo educativo e intellettuale (assistenza alla comunicazione, assistenza all’autonomia e alla comunicazione, didattica integrativa domiciliare) e quelli relativi al trasporto e all’assistenza igienico personale sono stati  gestiti dagli enti locali, a loro volta finanziati dalle Regioni, per favorire l'inserimento scolastico e l'integrazione sociale dei giovani diversamente abili - spiega la pedagogista Rosa Elisabetta Sapuppo, coordinatrice Cobas Asacom Scuola -. Ci siamo rivolti agli enti locali sottolineando il fallimento dell’esternalizzazione di tali servizi che, con bandi al massimo ribasso, retribuzioni degli operatori ridotte al limite della povertà, mancanza di sicurezza, risultano incapaci di garantire sostegno e assistenza di qualità alle famiglie”.</w:t>
      </w:r>
    </w:p>
    <w:p>
      <w:pPr>
        <w:pStyle w:val="Normal"/>
        <w:shd w:fill="FFFFFF" w:val="clear"/>
        <w:spacing w:lineRule="auto" w:line="360" w:before="0" w:after="0"/>
        <w:jc w:val="both"/>
        <w:rPr/>
      </w:pPr>
      <w:r>
        <w:rPr>
          <w:rFonts w:cs="Times New Roman" w:ascii="Times New Roman" w:hAnsi="Times New Roman"/>
          <w:sz w:val="24"/>
          <w:szCs w:val="24"/>
        </w:rPr>
        <w:t>Inoltre, a causa dell’emergenza Covid-19, le scuole e i centri per diversamente abili sono stati chiusi e, nonostante l'intervento legislativo del governo, dell'Anci e di alcune regioni, in molti territori bambini, ragazzi ed anziani sono stati lasciati soli, mentre gli educatori sono rimasti senza reddito o con ammortizzatori sociali scandalo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esso chiediamo che queste figure professionali, fondamentali nel mondo della scuola, previste già dal DPR 616/1977 e dalla legge 104/1992, possano essere assunte direttamente dal Miur – conclude la Sapuppo - .  In questo modo, potremo garantire un servizio continuativo e di qualità ai nostri ragazzi”.</w:t>
      </w:r>
    </w:p>
    <w:p>
      <w:pPr>
        <w:pStyle w:val="Normal"/>
        <w:shd w:fill="FFFFFF" w:val="clear"/>
        <w:spacing w:lineRule="auto" w:line="360" w:before="0" w:after="0"/>
        <w:jc w:val="both"/>
        <w:rPr/>
      </w:pPr>
      <w:r>
        <w:rPr>
          <w:rFonts w:cs="Times New Roman" w:ascii="Times New Roman" w:hAnsi="Times New Roman"/>
          <w:sz w:val="24"/>
          <w:szCs w:val="24"/>
        </w:rPr>
        <w:t xml:space="preserve">L’incontro nazionale avrà luogo sabato 12, a Bologna, in Via Pietralata 58, a partire dalle 9:30. Alle 13, la conferenza stampa.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LESSANDRA MERCURIO</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ddetto stamp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Cobas Asacom Scuo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8:45:00Z</dcterms:created>
  <dc:creator>Fabio</dc:creator>
  <dc:description/>
  <cp:keywords/>
  <dc:language>en-US</dc:language>
  <cp:lastModifiedBy>Fabio</cp:lastModifiedBy>
  <dcterms:modified xsi:type="dcterms:W3CDTF">2020-09-10T09:43:00Z</dcterms:modified>
  <cp:revision>25</cp:revision>
  <dc:subject/>
  <dc:title/>
</cp:coreProperties>
</file>